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/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/>
      </w:pPr>
      <w:r>
        <w:rPr>
          <w:sz w:val="30"/>
          <w:szCs w:val="30"/>
        </w:rPr>
        <w:t>«Средняя школа №1 им.В.Н.Марцинкевича г. Крупки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Ярышкиной И.П.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/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395" w:firstLine="708"/>
        <w:rPr>
          <w:sz w:val="30"/>
          <w:szCs w:val="30"/>
        </w:rPr>
      </w:pPr>
      <w:r>
        <w:rPr>
          <w:sz w:val="30"/>
          <w:szCs w:val="30"/>
        </w:rPr>
        <w:t>тел.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3 пункта 2 ст.39 Кодекса Республики Беларусь об образовании прошу освободить меня на 50%  от платы за пользование учебниками и  учебными пособиями моей дочерью (сыном) _________________________ учащейся (учащимся) _________класса, так как в моей семье воспитывается ______    детей до 18 л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Средняя школа №1 им.В.Н.Марцинкевича г. Крупки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Ярышкиной И.П.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30"/>
          <w:szCs w:val="30"/>
        </w:rPr>
        <w:t>тел.___</w:t>
      </w:r>
      <w:r>
        <w:rPr>
          <w:sz w:val="28"/>
          <w:szCs w:val="28"/>
        </w:rPr>
        <w:t>____________________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)________________________,учащейся (учащимся) _________ класса, так как она (он) является инвалидом ___ групп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___________________________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Средняя школа №1 им.В.Н.Марцинкевича г. Крупки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Ярышкиной И.П.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тел.___</w:t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48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)_________________,учащейся (учащимся) _________ класса, так как она (он) воспитывается в опекунской семье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К заявлению прилагаю: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Средняя школа №1 им.В.Н.Марцинкевича г. Крупки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Ярышкиной И.П.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тел.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учебными пособиями моей дочерью (сыном)________________________, учащейся (учащимся) _________ класса, так как я (мой муж) являюсь(ется) инвалидом ___ груп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</w:t>
        <w:tab/>
        <w:tab/>
        <w:tab/>
        <w:tab/>
        <w:tab/>
        <w:t xml:space="preserve">Директору 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</w:t>
        <w:tab/>
        <w:tab/>
        <w:tab/>
        <w:tab/>
        <w:tab/>
        <w:t xml:space="preserve">учреждения образования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«Средняя школа №1 им.В.Н.Марцинкевича г. Крупки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Ярышкиной И.П.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,</w:t>
      </w:r>
    </w:p>
    <w:p>
      <w:pPr>
        <w:pStyle w:val="Normal"/>
        <w:ind w:firstLine="5103"/>
        <w:jc w:val="center"/>
        <w:rPr>
          <w:sz w:val="30"/>
          <w:szCs w:val="30"/>
        </w:rPr>
      </w:pPr>
      <w:r>
        <w:rPr>
          <w:i/>
          <w:sz w:val="30"/>
          <w:szCs w:val="30"/>
        </w:rPr>
        <w:t>фамилия, имя, отчество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проживающего(ей) по адресу: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_________________________ , 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тел.___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соответствии с ч.2 пункта 2 ст.39 Кодекса Республики Беларусь об образовании «Пользование учебниками и учебными пособиями» прошу освободить меня от платы за пользование учебниками и  учебными пособиями моей дочерью (сыном ___________________________________________учащейся (учащимся) _________класса, так как я получаю пособие на детей старше 3-х лет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(подпись)</w:t>
        <w:tab/>
        <w:tab/>
        <w:t>ФИ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8:00Z</dcterms:created>
  <dc:creator>mix</dc:creator>
  <dc:description/>
  <cp:keywords/>
  <dc:language>en-US</dc:language>
  <cp:lastModifiedBy>Direktor</cp:lastModifiedBy>
  <cp:lastPrinted>2021-08-27T10:19:00Z</cp:lastPrinted>
  <dcterms:modified xsi:type="dcterms:W3CDTF">2021-08-27T07:20:00Z</dcterms:modified>
  <cp:revision>50</cp:revision>
  <dc:subject/>
  <dc:title>                                                    Директору Учреждения образования</dc:title>
</cp:coreProperties>
</file>