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  <w:tab/>
        <w:tab/>
        <w:tab/>
        <w:tab/>
        <w:t xml:space="preserve">           Директору ГУО «Средняя школа №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льготного питания</w:t>
        <w:tab/>
        <w:tab/>
        <w:t>им.В.Н.Марцинкевича, г.Крупки»</w:t>
      </w:r>
    </w:p>
    <w:p>
      <w:pPr>
        <w:pStyle w:val="Normal"/>
        <w:ind w:firstLine="4560"/>
        <w:jc w:val="both"/>
        <w:rPr>
          <w:sz w:val="26"/>
          <w:szCs w:val="26"/>
        </w:rPr>
      </w:pPr>
      <w:r>
        <w:rPr>
          <w:sz w:val="26"/>
          <w:szCs w:val="26"/>
        </w:rPr>
        <w:tab/>
        <w:t>Ходатович Ж.В.</w:t>
      </w:r>
    </w:p>
    <w:p>
      <w:pPr>
        <w:pStyle w:val="Normal"/>
        <w:ind w:firstLine="45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_________________________________</w:t>
      </w:r>
    </w:p>
    <w:p>
      <w:pPr>
        <w:pStyle w:val="Normal"/>
        <w:ind w:firstLine="456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>(фамилия, имя, отчество заяв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ий(ая) по адресу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предоставить льготное питание моему(ей) сыну(дочери) (ненужное зачеркнуть)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указывается ФИО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ику(це)___________класса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Указывается наименование общеобразовательного учрежд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______________учебный год, относящемуся к следующей категории обучающихся: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1"/>
        <w:gridCol w:w="197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ое пит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разовое пит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многодетной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малообеспеченной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числа детей-инвали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учающийся из семьи, в которой один из родителей является инвалид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семьи С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, проживающий в сельском населённом пунк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  <w:r>
              <w:rPr>
                <w:color w:val="000000"/>
              </w:rPr>
              <w:t xml:space="preserve"> с особенностями психофизического разви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Нужное отметить знаком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Обязуюсь в течение трех дней со дня наступления обстоятельств, влекущих прекращение предоставления дополнительной меры социальной поддержки (утрата права на её получение, выезд на постоянное место жительства за пределы района, окончание обучения в учреждении образования, смерть получателя дополнительной меры социальной поддержки, а также признание его судом в установленном порядке умершим или безвестно отсутствующим) письменно сообщить руководителю образовательного учреждения о таких обстоятельств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_20____г.  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нятии зая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заявления и приложенных к нему докумен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специалиста учреждения, принявшего документы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__________</w:t>
      </w:r>
    </w:p>
    <w:sectPr>
      <w:type w:val="nextPage"/>
      <w:pgSz w:w="11906" w:h="16838"/>
      <w:pgMar w:left="993" w:right="425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1:00Z</dcterms:created>
  <dc:creator>SW@t</dc:creator>
  <dc:description/>
  <cp:keywords/>
  <dc:language>en-US</dc:language>
  <cp:lastModifiedBy>Пользователь</cp:lastModifiedBy>
  <cp:lastPrinted>2020-01-09T12:52:00Z</cp:lastPrinted>
  <dcterms:modified xsi:type="dcterms:W3CDTF">2024-08-30T13:45:00Z</dcterms:modified>
  <cp:revision>12</cp:revision>
  <dc:subject/>
  <dc:title>Руководителю учреждения образования</dc:title>
</cp:coreProperties>
</file>